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épzési program igazolás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szakkollégisták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ész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 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TUN KÓD: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telező előadások (min. 2 előadá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2732"/>
        <w:gridCol w:w="18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cí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időpont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nev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aláírá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badon választható előadások (min. 2 előadá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2732"/>
        <w:gridCol w:w="18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cí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időpont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nev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aláírá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éntes munka (min. 4, kutató vagy TDK munkát végzők számára min.2). Kutató vagy TDK munkát végző hallgatókat kérjük, hogy külön lapon mutassák be eddigi munkájukat, elért eredményeiket, versenyeredményeket is! Terjedelme: max. 1.old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2732"/>
        <w:gridCol w:w="18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cí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ás időpontj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nev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előadó aláírá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6:00Z</dcterms:created>
  <dc:creator>Dobróné Tóth Márta</dc:creator>
  <dc:description/>
  <cp:keywords/>
  <dc:language>en-US</dc:language>
  <cp:lastModifiedBy>Microsoft-fiók</cp:lastModifiedBy>
  <cp:lastPrinted>2015-05-12T13:47:00Z</cp:lastPrinted>
  <dcterms:modified xsi:type="dcterms:W3CDTF">2022-09-14T14:10:00Z</dcterms:modified>
  <cp:revision>12</cp:revision>
  <dc:subject/>
  <dc:title/>
</cp:coreProperties>
</file>